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陕西师范大学食品学院固定资产入账需提供的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价格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型号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规格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生产日期或出厂日期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出厂号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置发票号码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生产厂家名称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供应商名称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存放地名称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所属导师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信息经办人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FF"/>
          <w:u w:val="single"/>
        </w:rPr>
        <w:t>一台仪器填写一张表格，</w:t>
      </w:r>
      <w:hyperlink r:id="rId2">
        <w:r>
          <w:rPr>
            <w:rStyle w:val="InternetLink"/>
          </w:rPr>
          <w:t>表格信息填完整后发送至</w:t>
        </w:r>
        <w:r>
          <w:rPr>
            <w:rStyle w:val="InternetLink"/>
          </w:rPr>
          <w:t>xiaoxiaw@snnu.edu.cn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20449;&#24687;&#22635;&#23436;&#25972;&#21518;&#21457;&#36865;&#33267;xiaoxiaw@sn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28:00Z</dcterms:created>
  <dc:creator>Admin</dc:creator>
  <dc:description/>
  <cp:keywords/>
  <dc:language>en-US</dc:language>
  <cp:lastModifiedBy>Administrator</cp:lastModifiedBy>
  <dcterms:modified xsi:type="dcterms:W3CDTF">2014-03-17T02:01:00Z</dcterms:modified>
  <cp:revision>2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